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леса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рамвайная </w:t>
            </w:r>
            <w:r>
              <w:rPr>
                <w:lang w:val="en-US"/>
              </w:rPr>
              <w:t xml:space="preserve"> </w:t>
            </w:r>
            <w:r>
              <w:rPr/>
              <w:t>- ул. Озер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4.</w:t>
      </w:r>
      <w:r>
        <w:rPr/>
        <w:t>0</w:t>
      </w:r>
      <w:r>
        <w:rPr>
          <w:lang w:val="ru-RU"/>
        </w:rPr>
        <w:t>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лесарная(ул. Трамвайная  -ул. Озер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1. На пересечении ул. Слесарная с ул. Вишерская проектом предусмотрена установка недостающих знаков приоритета (2.1 «Главная дорога»; 2.4 «Уступи дорогу») и информационных знаков (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Слеса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рамвай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Озер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5390" cy="4961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4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5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6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4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2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04740623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039530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9870602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2584649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33824352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0446837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9171251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8784435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4002921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0350092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2475367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2658437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0833074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7214336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425359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1198818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4600866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958326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868539826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63290308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427617968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97311558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119459666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083368234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4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4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леса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леса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леса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6:00Z</dcterms:created>
  <dc:creator>Admin</dc:creator>
  <dc:description/>
  <cp:keywords/>
  <dc:language>en-US</dc:language>
  <cp:lastModifiedBy>Admin</cp:lastModifiedBy>
  <cp:lastPrinted>2013-07-17T12:45:00Z</cp:lastPrinted>
  <dcterms:modified xsi:type="dcterms:W3CDTF">2013-07-17T07:08:00Z</dcterms:modified>
  <cp:revision>3</cp:revision>
  <dc:subject/>
  <dc:title/>
</cp:coreProperties>
</file>